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32"/>
        </w:rPr>
        <w:t>道路桥梁与渡河工程</w:t>
      </w:r>
      <w:r>
        <w:rPr>
          <w:rFonts w:ascii="黑体;SimHei" w:hAnsi="黑体;SimHei" w:eastAsia="黑体;SimHei"/>
          <w:b/>
          <w:sz w:val="32"/>
        </w:rPr>
        <w:t>专业（道路工程、桥梁工程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道路材料工程方向）本科生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  <w:tab w:val="left" w:pos="672" w:leader="none"/>
        </w:tabs>
        <w:spacing w:lineRule="exact" w:line="360"/>
        <w:ind w:left="527" w:hanging="527"/>
        <w:rPr>
          <w:b/>
          <w:b/>
          <w:sz w:val="28"/>
        </w:rPr>
      </w:pPr>
      <w:r>
        <w:rPr>
          <w:rFonts w:eastAsia="黑体;SimHei"/>
          <w:b/>
          <w:sz w:val="24"/>
        </w:rPr>
        <w:t>培养目标</w:t>
      </w:r>
    </w:p>
    <w:p>
      <w:pPr>
        <w:pStyle w:val="Normal"/>
        <w:spacing w:lineRule="exact" w:line="360"/>
        <w:ind w:firstLine="420"/>
        <w:rPr/>
      </w:pPr>
      <w:r>
        <w:rPr/>
        <w:t>本专业学生主要学习道路工程、机场工程、桥梁与隧道工程以及交通工程的基础理论和基本知识，培养具备从事道路桥梁与渡河工程专业领域的科研、生产、管理及教育等能力的高级工程技术人才。</w:t>
      </w:r>
    </w:p>
    <w:p>
      <w:pPr>
        <w:pStyle w:val="Normal"/>
        <w:numPr>
          <w:ilvl w:val="0"/>
          <w:numId w:val="4"/>
        </w:numPr>
        <w:spacing w:lineRule="exact" w:line="360"/>
        <w:ind w:left="527" w:hanging="527"/>
        <w:rPr>
          <w:b/>
          <w:b/>
          <w:sz w:val="24"/>
        </w:rPr>
      </w:pPr>
      <w:r>
        <w:rPr>
          <w:rFonts w:eastAsia="黑体;SimHei"/>
          <w:b/>
          <w:sz w:val="24"/>
        </w:rPr>
        <w:t>学制、授予学位及毕业要求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</w:rPr>
        <w:t>学制：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（标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）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</w:rPr>
        <w:t>授予学位：工学学士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</w:rPr>
        <w:t>本专业学生应达到学校对本科毕业生提出的德、智、体、美等方面的要求，完成教学计划规定的全部课程的学习及实践环节训练。道路工程方向修满</w:t>
      </w:r>
      <w:r>
        <w:rPr>
          <w:rFonts w:cs="宋体;SimSun" w:ascii="宋体;SimSun" w:hAnsi="宋体;SimSun"/>
        </w:rPr>
        <w:t>188.5</w:t>
      </w:r>
      <w:r>
        <w:rPr>
          <w:rFonts w:ascii="宋体;SimSun" w:hAnsi="宋体;SimSun" w:cs="宋体;SimSun"/>
        </w:rPr>
        <w:t>（日语、俄语学生</w:t>
      </w:r>
      <w:r>
        <w:rPr>
          <w:rFonts w:cs="宋体;SimSun" w:ascii="宋体;SimSun" w:hAnsi="宋体;SimSun"/>
        </w:rPr>
        <w:t>191.5</w:t>
      </w:r>
      <w:r>
        <w:rPr>
          <w:rFonts w:ascii="宋体;SimSun" w:hAnsi="宋体;SimSun" w:cs="宋体;SimSun"/>
        </w:rPr>
        <w:t>）学分，其中必修课</w:t>
      </w:r>
      <w:r>
        <w:rPr>
          <w:rFonts w:cs="宋体;SimSun" w:ascii="宋体;SimSun" w:hAnsi="宋体;SimSun"/>
        </w:rPr>
        <w:t>144.0</w:t>
      </w:r>
      <w:r>
        <w:rPr>
          <w:rFonts w:ascii="宋体;SimSun" w:hAnsi="宋体;SimSun" w:cs="宋体;SimSun"/>
        </w:rPr>
        <w:t>（日语、俄语学生</w:t>
      </w:r>
      <w:r>
        <w:rPr>
          <w:rFonts w:cs="宋体;SimSun" w:ascii="宋体;SimSun" w:hAnsi="宋体;SimSun"/>
        </w:rPr>
        <w:t>147.0</w:t>
      </w:r>
      <w:r>
        <w:rPr>
          <w:rFonts w:ascii="宋体;SimSun" w:hAnsi="宋体;SimSun" w:cs="宋体;SimSun"/>
        </w:rPr>
        <w:t>）学分，全校性任选课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学分、实践环节</w:t>
      </w:r>
      <w:r>
        <w:rPr>
          <w:rFonts w:cs="宋体;SimSun" w:ascii="宋体;SimSun" w:hAnsi="宋体;SimSun"/>
        </w:rPr>
        <w:t>38.5</w:t>
      </w:r>
      <w:r>
        <w:rPr>
          <w:rFonts w:ascii="宋体;SimSun" w:hAnsi="宋体;SimSun" w:cs="宋体;SimSun"/>
        </w:rPr>
        <w:t>学分；桥梁方向修满</w:t>
      </w:r>
      <w:r>
        <w:rPr>
          <w:rFonts w:cs="宋体;SimSun" w:ascii="宋体;SimSun" w:hAnsi="宋体;SimSun"/>
        </w:rPr>
        <w:t>192.5</w:t>
      </w:r>
      <w:r>
        <w:rPr>
          <w:rFonts w:ascii="宋体;SimSun" w:hAnsi="宋体;SimSun" w:cs="宋体;SimSun"/>
        </w:rPr>
        <w:t>（日语、俄语学生</w:t>
      </w:r>
      <w:r>
        <w:rPr>
          <w:rFonts w:cs="宋体;SimSun" w:ascii="宋体;SimSun" w:hAnsi="宋体;SimSun"/>
        </w:rPr>
        <w:t>195.5</w:t>
      </w:r>
      <w:r>
        <w:rPr>
          <w:rFonts w:ascii="宋体;SimSun" w:hAnsi="宋体;SimSun" w:cs="宋体;SimSun"/>
        </w:rPr>
        <w:t>）学分，其中必修课</w:t>
      </w:r>
      <w:r>
        <w:rPr>
          <w:rFonts w:cs="宋体;SimSun" w:ascii="宋体;SimSun" w:hAnsi="宋体;SimSun"/>
        </w:rPr>
        <w:t>150.5</w:t>
      </w:r>
      <w:r>
        <w:rPr>
          <w:rFonts w:ascii="宋体;SimSun" w:hAnsi="宋体;SimSun" w:cs="宋体;SimSun"/>
        </w:rPr>
        <w:t>（日语、俄语学生</w:t>
      </w:r>
      <w:r>
        <w:rPr>
          <w:rFonts w:cs="宋体;SimSun" w:ascii="宋体;SimSun" w:hAnsi="宋体;SimSun"/>
        </w:rPr>
        <w:t>153.5</w:t>
      </w:r>
      <w:r>
        <w:rPr>
          <w:rFonts w:ascii="宋体;SimSun" w:hAnsi="宋体;SimSun" w:cs="宋体;SimSun"/>
        </w:rPr>
        <w:t>）学分、全校性任选课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学分、实践环节</w:t>
      </w:r>
      <w:r>
        <w:rPr>
          <w:rFonts w:cs="宋体;SimSun" w:ascii="宋体;SimSun" w:hAnsi="宋体;SimSun"/>
        </w:rPr>
        <w:t>36.0</w:t>
      </w:r>
      <w:r>
        <w:rPr>
          <w:rFonts w:ascii="宋体;SimSun" w:hAnsi="宋体;SimSun" w:cs="宋体;SimSun"/>
        </w:rPr>
        <w:t>学分；道路材料工程方向修满</w:t>
      </w:r>
      <w:r>
        <w:rPr>
          <w:rFonts w:cs="宋体;SimSun" w:ascii="宋体;SimSun" w:hAnsi="宋体;SimSun"/>
        </w:rPr>
        <w:t>189.0</w:t>
      </w:r>
      <w:r>
        <w:rPr>
          <w:rFonts w:ascii="宋体;SimSun" w:hAnsi="宋体;SimSun" w:cs="宋体;SimSun"/>
        </w:rPr>
        <w:t>（日语、俄语学生</w:t>
      </w:r>
      <w:r>
        <w:rPr>
          <w:rFonts w:cs="宋体;SimSun" w:ascii="宋体;SimSun" w:hAnsi="宋体;SimSun"/>
        </w:rPr>
        <w:t>192.0</w:t>
      </w:r>
      <w:r>
        <w:rPr>
          <w:rFonts w:ascii="宋体;SimSun" w:hAnsi="宋体;SimSun" w:cs="宋体;SimSun"/>
        </w:rPr>
        <w:t>）学分，其中必修课</w:t>
      </w:r>
      <w:r>
        <w:rPr>
          <w:rFonts w:cs="宋体;SimSun" w:ascii="宋体;SimSun" w:hAnsi="宋体;SimSun"/>
        </w:rPr>
        <w:t>148.0</w:t>
      </w:r>
      <w:r>
        <w:rPr>
          <w:rFonts w:ascii="宋体;SimSun" w:hAnsi="宋体;SimSun" w:cs="宋体;SimSun"/>
        </w:rPr>
        <w:t>（日语、俄语学生</w:t>
      </w:r>
      <w:r>
        <w:rPr>
          <w:rFonts w:cs="宋体;SimSun" w:ascii="宋体;SimSun" w:hAnsi="宋体;SimSun"/>
        </w:rPr>
        <w:t>151.0</w:t>
      </w:r>
      <w:r>
        <w:rPr>
          <w:rFonts w:ascii="宋体;SimSun" w:hAnsi="宋体;SimSun" w:cs="宋体;SimSun"/>
        </w:rPr>
        <w:t>）学分、全校性任选课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学分、实践环节</w:t>
      </w:r>
      <w:r>
        <w:rPr>
          <w:rFonts w:cs="宋体;SimSun" w:ascii="宋体;SimSun" w:hAnsi="宋体;SimSun"/>
        </w:rPr>
        <w:t>35.0</w:t>
      </w:r>
      <w:r>
        <w:rPr>
          <w:rFonts w:ascii="宋体;SimSun" w:hAnsi="宋体;SimSun" w:cs="宋体;SimSun"/>
        </w:rPr>
        <w:t>学分，毕业设计（论文）答辩合格，方可准予毕业。</w:t>
      </w:r>
    </w:p>
    <w:p>
      <w:pPr>
        <w:pStyle w:val="Normal"/>
        <w:numPr>
          <w:ilvl w:val="0"/>
          <w:numId w:val="4"/>
        </w:numPr>
        <w:spacing w:lineRule="exact" w:line="360"/>
        <w:ind w:left="527" w:hanging="527"/>
        <w:rPr>
          <w:b/>
          <w:b/>
          <w:sz w:val="24"/>
        </w:rPr>
      </w:pPr>
      <w:r>
        <w:rPr>
          <w:rFonts w:eastAsia="黑体;SimHei"/>
          <w:b/>
          <w:sz w:val="24"/>
        </w:rPr>
        <w:t>专业主干课程</w:t>
      </w:r>
    </w:p>
    <w:p>
      <w:pPr>
        <w:pStyle w:val="Normal"/>
        <w:kinsoku w:val="false"/>
        <w:snapToGrid w:val="false"/>
        <w:spacing w:lineRule="exact" w:line="360"/>
        <w:ind w:firstLine="420"/>
        <w:rPr/>
      </w:pPr>
      <w:r>
        <w:rPr/>
        <w:t>道路工程方向：理论力学、材料力学、结构力学、土质学与土力学、建筑材料、钢筋混凝土结构、预应力混凝土结构、桥梁工程、桥梁基础工程、交通工程学、道路勘测设计、路基工程、路面工程。</w:t>
      </w:r>
    </w:p>
    <w:p>
      <w:pPr>
        <w:pStyle w:val="Normal"/>
        <w:kinsoku w:val="false"/>
        <w:snapToGrid w:val="false"/>
        <w:spacing w:lineRule="exact" w:line="360"/>
        <w:ind w:firstLine="412"/>
        <w:rPr>
          <w:spacing w:val="-2"/>
          <w:szCs w:val="21"/>
        </w:rPr>
      </w:pPr>
      <w:r>
        <w:rPr>
          <w:spacing w:val="-2"/>
          <w:szCs w:val="21"/>
        </w:rPr>
        <w:t>桥梁工程方向：理论力学、材料力学、结构力学、道路工程、桥梁工程—梁桥</w:t>
      </w:r>
      <w:r>
        <w:rPr>
          <w:spacing w:val="-2"/>
          <w:szCs w:val="21"/>
        </w:rPr>
        <w:t>I</w:t>
      </w:r>
      <w:r>
        <w:rPr>
          <w:spacing w:val="-2"/>
          <w:szCs w:val="21"/>
        </w:rPr>
        <w:t>、桥梁工程—梁桥</w:t>
      </w:r>
      <w:r>
        <w:rPr>
          <w:spacing w:val="-2"/>
          <w:szCs w:val="21"/>
        </w:rPr>
        <w:t>II</w:t>
      </w:r>
      <w:r>
        <w:rPr>
          <w:spacing w:val="-2"/>
          <w:szCs w:val="21"/>
        </w:rPr>
        <w:t>、桥梁工程—拱桥、桥梁工程—缆索承重体系、钢桥、钢筋混凝土结构、预应力混凝土结构、钢结构设计原理、桥梁基础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88"/>
          <w:pgNumType w:start="487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道路材料工程方向：理论力学、材料力学、结构力学、</w:t>
      </w:r>
      <w:r>
        <w:rPr>
          <w:rFonts w:ascii="宋体;SimSun" w:hAnsi="宋体;SimSun" w:cs="宋体;SimSun"/>
          <w:kern w:val="0"/>
          <w:szCs w:val="21"/>
        </w:rPr>
        <w:t>物理化学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材料科学基础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建筑材料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无机材料性能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沥青混合料配合比设计试验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混凝土材料科学</w:t>
      </w:r>
      <w:r>
        <w:rPr>
          <w:szCs w:val="21"/>
        </w:rPr>
        <w:t>、土质学与土力学、桥梁工程、桥梁基础工程、道路勘测设计、钢筋混凝土结构、预应力混凝土结构、道路工程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58"/>
        <w:gridCol w:w="1858"/>
        <w:gridCol w:w="1860"/>
        <w:gridCol w:w="1858"/>
        <w:gridCol w:w="1858"/>
        <w:gridCol w:w="1858"/>
        <w:gridCol w:w="960"/>
      </w:tblGrid>
      <w:tr>
        <w:trPr>
          <w:trHeight w:val="28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12725</wp:posOffset>
                      </wp:positionV>
                      <wp:extent cx="1660525" cy="196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主要课程关系结构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5pt;height:15.5pt;mso-wrap-distance-left:9.05pt;mso-wrap-distance-right:9.05pt;mso-wrap-distance-top:0pt;mso-wrap-distance-bottom:0pt;margin-top:-16.75pt;mso-position-vertical-relative:text;margin-left:-4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主要课程关系结构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期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学期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学期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学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学期</w:t>
            </w:r>
          </w:p>
        </w:tc>
      </w:tr>
      <w:tr>
        <w:trPr>
          <w:trHeight w:val="9012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4140</wp:posOffset>
                      </wp:positionV>
                      <wp:extent cx="2739390" cy="20129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240" cy="201240"/>
                                <a:chOff x="0" y="0"/>
                                <a:chExt cx="273924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工科数学分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4920" y="99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0720" y="720"/>
                                  <a:ext cx="1028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概率论与数理统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8.2pt;width:215.7pt;height:15.85pt" coordorigin="907,164" coordsize="4314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7;top:164;width:161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科数学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521,321" to="3600,32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1;top:165;width:16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概率论与数理统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302260</wp:posOffset>
                      </wp:positionV>
                      <wp:extent cx="0" cy="6934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23.8pt" to="86.65pt,78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493520</wp:posOffset>
                      </wp:positionV>
                      <wp:extent cx="1257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17.6pt" to="180.3pt,117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2387600</wp:posOffset>
                      </wp:positionV>
                      <wp:extent cx="234950" cy="360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350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8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9.6pt;margin-top:188.05pt;width:18.45pt;height:28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89280</wp:posOffset>
                      </wp:positionV>
                      <wp:extent cx="1041400" cy="2108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代数与几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16.6pt;mso-wrap-distance-left:9.05pt;mso-wrap-distance-right:9.05pt;mso-wrap-distance-top:0pt;mso-wrap-distance-bottom:0pt;margin-top:46.4pt;mso-position-vertical-relative:text;margin-left:-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代数与几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90905</wp:posOffset>
                      </wp:positionV>
                      <wp:extent cx="1041400" cy="2108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土木工程概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16.6pt;mso-wrap-distance-left:9.05pt;mso-wrap-distance-right:9.05pt;mso-wrap-distance-top:0pt;mso-wrap-distance-bottom:0pt;margin-top:70.15pt;mso-position-vertical-relative:text;margin-left:-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土木工程概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86205</wp:posOffset>
                      </wp:positionV>
                      <wp:extent cx="1041400" cy="2108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大学计算机基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16.6pt;mso-wrap-distance-left:9.05pt;mso-wrap-distance-right:9.05pt;mso-wrap-distance-top:0pt;mso-wrap-distance-bottom:0pt;margin-top:109.15pt;mso-position-vertical-relative:text;margin-left:-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大学计算机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069590</wp:posOffset>
                      </wp:positionV>
                      <wp:extent cx="1155700" cy="2108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工程图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(CAD)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6.6pt;mso-wrap-distance-left:9.05pt;mso-wrap-distance-right:9.05pt;mso-wrap-distance-top:0pt;mso-wrap-distance-bottom:0pt;margin-top:241.7pt;mso-position-vertical-relative:text;margin-left:5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工程图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(CAD)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667125</wp:posOffset>
                      </wp:positionV>
                      <wp:extent cx="1042035" cy="2108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军训及军事理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05pt;height:16.6pt;mso-wrap-distance-left:9.05pt;mso-wrap-distance-right:9.05pt;mso-wrap-distance-top:0pt;mso-wrap-distance-bottom:0pt;margin-top:288.75pt;mso-position-vertical-relative:text;margin-left:-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军训及军事理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90370</wp:posOffset>
                      </wp:positionV>
                      <wp:extent cx="4351655" cy="215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16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外   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2.65pt;height:17pt;mso-wrap-distance-left:9.05pt;mso-wrap-distance-right:9.05pt;mso-wrap-distance-top:0pt;mso-wrap-distance-bottom:0pt;margin-top:133.1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外   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268595</wp:posOffset>
                      </wp:positionV>
                      <wp:extent cx="4356100" cy="2108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体      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3pt;height:16.6pt;mso-wrap-distance-left:9.05pt;mso-wrap-distance-right:9.05pt;mso-wrap-distance-top:0pt;mso-wrap-distance-bottom:0pt;margin-top:414.85pt;mso-position-vertical-relative:text;margin-left:1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体      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509260</wp:posOffset>
                      </wp:positionV>
                      <wp:extent cx="6870700" cy="2082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文社科类选修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1pt;height:16.4pt;mso-wrap-distance-left:9.05pt;mso-wrap-distance-right:9.05pt;mso-wrap-distance-top:0pt;mso-wrap-distance-bottom:0pt;margin-top:433.8pt;mso-position-vertical-relative:text;margin-left: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文社科类选修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894580</wp:posOffset>
                      </wp:positionV>
                      <wp:extent cx="1078230" cy="3009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8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18"/>
                                      <w:szCs w:val="18"/>
                                    </w:rPr>
                                    <w:t>思想道德修养与法律基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9pt;height:23.7pt;mso-wrap-distance-left:9.05pt;mso-wrap-distance-right:9.05pt;mso-wrap-distance-top:0pt;mso-wrap-distance-bottom:0pt;margin-top:385.4pt;mso-position-vertical-relative:text;margin-left:-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18"/>
                                <w:szCs w:val="18"/>
                              </w:rPr>
                              <w:t>思想道德修养与法律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96570</wp:posOffset>
                      </wp:positionV>
                      <wp:extent cx="2092960" cy="201295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3040" cy="201240"/>
                                <a:chOff x="0" y="0"/>
                                <a:chExt cx="209304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256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理论力学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3280" y="99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9080" y="720"/>
                                  <a:ext cx="723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材料力学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39.1pt;width:164.8pt;height:15.85pt" coordorigin="137,782" coordsize="3296,317">
                      <v:shape id="shape_0" fillcolor="white" stroked="t" o:allowincell="t" style="position:absolute;left:137;top:782;width:107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理论力学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213,939" to="2292,93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93;top:783;width:11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力学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86155</wp:posOffset>
                      </wp:positionV>
                      <wp:extent cx="78486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77.65pt" to="61.25pt,77.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883285</wp:posOffset>
                      </wp:positionV>
                      <wp:extent cx="695325" cy="21399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大学物理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.75pt;height:16.85pt;mso-wrap-distance-left:9.05pt;mso-wrap-distance-right:9.05pt;mso-wrap-distance-top:0pt;mso-wrap-distance-bottom:0pt;margin-top:69.55pt;mso-position-vertical-relative:text;margin-left:6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大学物理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913630</wp:posOffset>
                      </wp:positionV>
                      <wp:extent cx="1042035" cy="3009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05pt;height:23.7pt;mso-wrap-distance-left:9.05pt;mso-wrap-distance-right:9.05pt;mso-wrap-distance-top:0pt;mso-wrap-distance-bottom:0pt;margin-top:386.9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90600</wp:posOffset>
                      </wp:positionV>
                      <wp:extent cx="56070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78pt" to="66.45pt,7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97535</wp:posOffset>
                      </wp:positionV>
                      <wp:extent cx="10287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7.05pt" to="159.55pt,47.0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500505</wp:posOffset>
                      </wp:positionV>
                      <wp:extent cx="1376680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18.15pt" to="175.35pt,118.1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97688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34.4pt" to="94.15pt,234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7640</wp:posOffset>
                      </wp:positionV>
                      <wp:extent cx="0" cy="26987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213.2pt" to="73.3pt,2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713355</wp:posOffset>
                      </wp:positionV>
                      <wp:extent cx="269875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213.65pt" to="94.7pt,2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893060</wp:posOffset>
                      </wp:positionV>
                      <wp:extent cx="1143000" cy="1386840"/>
                      <wp:effectExtent l="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86720"/>
                                <a:chOff x="0" y="0"/>
                                <a:chExt cx="114300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建筑材料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9736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交通工程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9436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8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工程地质与水文地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9172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测量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8872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物理化学II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227.8pt;width:90pt;height:109.2pt" coordorigin="1500,4556" coordsize="1800,2184">
                      <v:shape id="shape_0" fillcolor="white" stroked="t" o:allowincell="t" style="position:absolute;left:1860;top:4556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建筑材料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860;top:5024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交通工程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860;top:5492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地质与水文地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860;top:5960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量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860;top:6428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理化学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500,4712" to="1500,517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00,5180" to="1859,5180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887095</wp:posOffset>
                      </wp:positionV>
                      <wp:extent cx="916305" cy="21082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大学物理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15pt;height:16.6pt;mso-wrap-distance-left:9.05pt;mso-wrap-distance-right:9.05pt;mso-wrap-distance-top:0pt;mso-wrap-distance-bottom:0pt;margin-top:69.85pt;mso-position-vertical-relative:text;margin-left:6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大学物理实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86205</wp:posOffset>
                      </wp:positionV>
                      <wp:extent cx="927100" cy="21082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109.1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71470</wp:posOffset>
                      </wp:positionV>
                      <wp:extent cx="814705" cy="21082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大学化学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.15pt;height:16.6pt;mso-wrap-distance-left:9.05pt;mso-wrap-distance-right:9.05pt;mso-wrap-distance-top:0pt;mso-wrap-distance-bottom:0pt;margin-top:226.1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大学化学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914900</wp:posOffset>
                      </wp:positionV>
                      <wp:extent cx="1042035" cy="3009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毛泽东思想和中国特色社会主义理论体系概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05pt;height:23.7pt;mso-wrap-distance-left:9.05pt;mso-wrap-distance-right:9.05pt;mso-wrap-distance-top:0pt;mso-wrap-distance-bottom:0pt;margin-top:387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毛泽东思想和中国特色社会主义理论体系概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961515</wp:posOffset>
                      </wp:positionV>
                      <wp:extent cx="1257300" cy="19812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《道路工程、桥梁工程方向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5.6pt;mso-wrap-distance-left:9.05pt;mso-wrap-distance-right:9.05pt;mso-wrap-distance-top:0pt;mso-wrap-distance-bottom:0pt;margin-top:154.45pt;mso-position-vertical-relative:text;margin-left:8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18"/>
                                <w:szCs w:val="18"/>
                                <w:shd w:fill="D8D8D8" w:val="clear"/>
                              </w:rPr>
                              <w:t>《道路工程、桥梁工程方向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97585</wp:posOffset>
                      </wp:positionV>
                      <wp:extent cx="1143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78.55pt" to="91.75pt,78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97585</wp:posOffset>
                      </wp:positionV>
                      <wp:extent cx="0" cy="504190"/>
                      <wp:effectExtent l="6350" t="0" r="63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78.55pt" to="82.8pt,11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991485</wp:posOffset>
                      </wp:positionV>
                      <wp:extent cx="24511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35.55pt" to="91.15pt,235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3916680</wp:posOffset>
                      </wp:positionV>
                      <wp:extent cx="24511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308.4pt" to="91.9pt,308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578860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81.8pt" to="90.8pt,281.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95855</wp:posOffset>
                      </wp:positionV>
                      <wp:extent cx="0" cy="19812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8.65pt" to="36.1pt,20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2970</wp:posOffset>
                      </wp:positionV>
                      <wp:extent cx="108013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71.1pt" to="82pt,27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50720</wp:posOffset>
                      </wp:positionV>
                      <wp:extent cx="118808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53.6pt" to="91.25pt,153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35480</wp:posOffset>
                      </wp:positionV>
                      <wp:extent cx="0" cy="151193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2.4pt" to="-2.85pt,27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134995</wp:posOffset>
                      </wp:positionV>
                      <wp:extent cx="0" cy="28829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46.85pt" to="82.6pt,269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107690</wp:posOffset>
                      </wp:positionV>
                      <wp:extent cx="1188085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244.7pt" to="175.9pt,244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64635</wp:posOffset>
                      </wp:positionV>
                      <wp:extent cx="241173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20.05pt" to="190.7pt,32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861560</wp:posOffset>
                      </wp:positionV>
                      <wp:extent cx="226822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82.8pt" to="175.65pt,382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69715</wp:posOffset>
                      </wp:positionV>
                      <wp:extent cx="0" cy="79184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20.45pt" to="-3.65pt,382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94030</wp:posOffset>
                      </wp:positionV>
                      <wp:extent cx="657860" cy="21082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1.8pt;height:16.6pt;mso-wrap-distance-left:9.05pt;mso-wrap-distance-right:9.05pt;mso-wrap-distance-top:0pt;mso-wrap-distance-bottom:0pt;margin-top:38.9pt;mso-position-vertical-relative:text;margin-left:6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923790</wp:posOffset>
                      </wp:positionV>
                      <wp:extent cx="1042035" cy="30099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8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05pt;height:23.7pt;mso-wrap-distance-left:9.05pt;mso-wrap-distance-right:9.05pt;mso-wrap-distance-top:0pt;mso-wrap-distance-bottom:0pt;margin-top:387.7pt;mso-position-vertical-relative:text;margin-left:-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马克思主义基本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80590</wp:posOffset>
                      </wp:positionV>
                      <wp:extent cx="1041400" cy="21272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沥青混合料配合比设计试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16.75pt;mso-wrap-distance-left:9.05pt;mso-wrap-distance-right:9.05pt;mso-wrap-distance-top:0pt;mso-wrap-distance-bottom:0pt;margin-top:171.7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沥青混合料配合比设计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81910</wp:posOffset>
                      </wp:positionV>
                      <wp:extent cx="920115" cy="21082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建筑材料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45pt;height:16.6pt;mso-wrap-distance-left:9.05pt;mso-wrap-distance-right:9.05pt;mso-wrap-distance-top:0pt;mso-wrap-distance-bottom:0pt;margin-top:203.3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建筑材料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26255</wp:posOffset>
                      </wp:positionV>
                      <wp:extent cx="930910" cy="21082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科学基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3pt;height:16.6pt;mso-wrap-distance-left:9.05pt;mso-wrap-distance-right:9.05pt;mso-wrap-distance-top:0pt;mso-wrap-distance-bottom:0pt;margin-top:340.65pt;mso-position-vertical-relative:text;margin-left:-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科学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578985</wp:posOffset>
                      </wp:positionV>
                      <wp:extent cx="930910" cy="21082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建筑材料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3pt;height:16.6pt;mso-wrap-distance-left:9.05pt;mso-wrap-distance-right:9.05pt;mso-wrap-distance-top:0pt;mso-wrap-distance-bottom:0pt;margin-top:360.55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材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筑材料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126230</wp:posOffset>
                      </wp:positionV>
                      <wp:extent cx="1371600" cy="19812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《道路材料工程方向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5.6pt;mso-wrap-distance-left:9.05pt;mso-wrap-distance-right:9.05pt;mso-wrap-distance-top:0pt;mso-wrap-distance-bottom:0pt;margin-top:324.9pt;mso-position-vertical-relative:text;margin-left:7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shd w:fill="D8D8D8" w:val="clear"/>
                              </w:rPr>
                              <w:t>《道路材料工程方向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97535</wp:posOffset>
                      </wp:positionV>
                      <wp:extent cx="228600" cy="0"/>
                      <wp:effectExtent l="0" t="6350" r="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47.05pt" to="44.3pt,47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00075</wp:posOffset>
                      </wp:positionV>
                      <wp:extent cx="0" cy="33655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47.25pt" to="44.35pt,73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34995</wp:posOffset>
                      </wp:positionV>
                      <wp:extent cx="1028065" cy="890270"/>
                      <wp:effectExtent l="6350" t="635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890280"/>
                                <a:chOff x="0" y="0"/>
                                <a:chExt cx="1028160" cy="89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1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pacing w:val="-20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GPS在路桥工程中的应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10281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桥涵水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8160"/>
                                  <a:ext cx="10281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-1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测量实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246.85pt;width:80.95pt;height:70.1pt" coordorigin="-43,4937" coordsize="1619,1402">
                      <v:shape id="shape_0" fillcolor="white" stroked="t" o:allowincell="t" style="position:absolute;left:-43;top:4937;width:1618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2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PS在路桥工程中的应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-43;top:5463;width:1618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桥涵水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-43;top:5989;width:1618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测量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364105</wp:posOffset>
                      </wp:positionV>
                      <wp:extent cx="103695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86.15pt" to="88pt,186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367915</wp:posOffset>
                      </wp:positionV>
                      <wp:extent cx="0" cy="33147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86.45pt" to="4.95pt,212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87320</wp:posOffset>
                      </wp:positionV>
                      <wp:extent cx="103695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11.6pt" to="88.45pt,211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50085</wp:posOffset>
                      </wp:positionV>
                      <wp:extent cx="0" cy="82804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3.55pt" to="-1.4pt,218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79395</wp:posOffset>
                      </wp:positionV>
                      <wp:extent cx="100774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18.85pt" to="79.45pt,218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781300</wp:posOffset>
                      </wp:positionV>
                      <wp:extent cx="0" cy="32385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219pt" to="82.8pt,24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862830</wp:posOffset>
                      </wp:positionV>
                      <wp:extent cx="0" cy="36004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382.9pt" to="81.65pt,41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224780</wp:posOffset>
                      </wp:positionV>
                      <wp:extent cx="133223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411.4pt" to="186.85pt,41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6670</wp:posOffset>
                      </wp:positionV>
                      <wp:extent cx="1041400" cy="210820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水力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16.6pt;mso-wrap-distance-left:9.05pt;mso-wrap-distance-right:9.05pt;mso-wrap-distance-top:0pt;mso-wrap-distance-bottom:0pt;margin-top:2.1pt;mso-position-vertical-relative:text;margin-left:-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水力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17575</wp:posOffset>
                      </wp:positionV>
                      <wp:extent cx="1041400" cy="21082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钢筋混凝土结构及课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16.6pt;mso-wrap-distance-left:9.05pt;mso-wrap-distance-right:9.05pt;mso-wrap-distance-top:0pt;mso-wrap-distance-bottom:0pt;margin-top:72.25pt;mso-position-vertical-relative:text;margin-left:-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钢筋混凝土结构及课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884045</wp:posOffset>
                      </wp:positionV>
                      <wp:extent cx="927100" cy="210820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土质学与土力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148.35pt;mso-position-vertical-relative:text;margin-left: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土质学与土力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879090</wp:posOffset>
                      </wp:positionV>
                      <wp:extent cx="1041400" cy="212725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水泥混凝土配合比设计试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16.75pt;mso-wrap-distance-left:9.05pt;mso-wrap-distance-right:9.05pt;mso-wrap-distance-top:0pt;mso-wrap-distance-bottom:0pt;margin-top:226.7pt;mso-position-vertical-relative:text;margin-left:-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水泥混凝土配合比设计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399665</wp:posOffset>
                      </wp:positionV>
                      <wp:extent cx="927100" cy="210820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钢结构设计原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188.95pt;mso-position-vertical-relative:text;margin-left:1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钢结构设计原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88110</wp:posOffset>
                      </wp:positionV>
                      <wp:extent cx="927100" cy="40894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预应力混凝土结构及课程设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32.2pt;mso-wrap-distance-left:9.05pt;mso-wrap-distance-right:9.05pt;mso-wrap-distance-top:0pt;mso-wrap-distance-bottom:0pt;margin-top:109.3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预应力混凝土结构及课程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563110</wp:posOffset>
                      </wp:positionV>
                      <wp:extent cx="920115" cy="210820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材料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45pt;height:16.6pt;mso-wrap-distance-left:9.05pt;mso-wrap-distance-right:9.05pt;mso-wrap-distance-top:0pt;mso-wrap-distance-bottom:0pt;margin-top:359.3pt;mso-position-vertical-relative:text;margin-left:-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材料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274185</wp:posOffset>
                      </wp:positionV>
                      <wp:extent cx="2242820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36.55pt" to="175.9pt,336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79700</wp:posOffset>
                      </wp:positionV>
                      <wp:extent cx="0" cy="158369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1pt" to="-0.5pt,335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6730</wp:posOffset>
                      </wp:positionV>
                      <wp:extent cx="2232025" cy="0"/>
                      <wp:effectExtent l="0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9.9pt" to="174.8pt,39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88950</wp:posOffset>
                      </wp:positionV>
                      <wp:extent cx="0" cy="1746250"/>
                      <wp:effectExtent l="5080" t="635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8.5pt" to="-2.3pt,175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134235</wp:posOffset>
                      </wp:positionV>
                      <wp:extent cx="129603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68.05pt" to="175.75pt,168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233295</wp:posOffset>
                      </wp:positionV>
                      <wp:extent cx="118808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175.85pt" to="175.95pt,175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311015</wp:posOffset>
                      </wp:positionV>
                      <wp:extent cx="118808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339.45pt" to="176.75pt,339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41830</wp:posOffset>
                      </wp:positionV>
                      <wp:extent cx="0" cy="4318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2.9pt" to="-4.55pt,18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133600</wp:posOffset>
                      </wp:positionV>
                      <wp:extent cx="0" cy="10795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168pt" to="73.9pt,176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51355</wp:posOffset>
                      </wp:positionV>
                      <wp:extent cx="111569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53.65pt" to="83.85pt,153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34565</wp:posOffset>
                      </wp:positionV>
                      <wp:extent cx="93599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75.95pt" to="71.8pt,175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965325</wp:posOffset>
                      </wp:positionV>
                      <wp:extent cx="0" cy="252095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154.75pt" to="83.5pt,174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573780</wp:posOffset>
                      </wp:positionV>
                      <wp:extent cx="0" cy="68389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81.4pt" to="84.1pt,3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573780</wp:posOffset>
                      </wp:positionV>
                      <wp:extent cx="97218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81.4pt" to="84pt,28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573780</wp:posOffset>
                      </wp:positionV>
                      <wp:extent cx="0" cy="46799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81.4pt" to="5.65pt,318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6670</wp:posOffset>
                      </wp:positionV>
                      <wp:extent cx="925195" cy="205105"/>
                      <wp:effectExtent l="0" t="0" r="0" b="0"/>
                      <wp:wrapNone/>
                      <wp:docPr id="8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7"/>
                                      <w:szCs w:val="17"/>
                                    </w:rPr>
                                    <w:t>桥梁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7"/>
                                      <w:szCs w:val="17"/>
                                    </w:rPr>
                                    <w:t>梁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7"/>
                                      <w:szCs w:val="17"/>
                                    </w:rPr>
                                    <w:t>及课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85pt;height:16.15pt;mso-wrap-distance-left:9.05pt;mso-wrap-distance-right:9.05pt;mso-wrap-distance-top:0pt;mso-wrap-distance-bottom:0pt;margin-top:2.1pt;mso-position-vertical-relative:text;margin-left: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7"/>
                                <w:szCs w:val="17"/>
                              </w:rPr>
                              <w:t>桥梁工程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7"/>
                                <w:szCs w:val="17"/>
                              </w:rPr>
                              <w:t>梁桥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7"/>
                                <w:szCs w:val="17"/>
                              </w:rPr>
                              <w:t>及课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66700</wp:posOffset>
                      </wp:positionV>
                      <wp:extent cx="927100" cy="210820"/>
                      <wp:effectExtent l="0" t="0" r="0" b="0"/>
                      <wp:wrapNone/>
                      <wp:docPr id="8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桥梁基础工程及课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21pt;mso-position-vertical-relative:text;margin-left: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桥梁基础工程及课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13200</wp:posOffset>
                      </wp:positionV>
                      <wp:extent cx="927100" cy="210820"/>
                      <wp:effectExtent l="0" t="0" r="0" b="0"/>
                      <wp:wrapNone/>
                      <wp:docPr id="8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道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316pt;mso-position-vertical-relative:text;margin-left: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道路工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931795</wp:posOffset>
                      </wp:positionV>
                      <wp:extent cx="927100" cy="210820"/>
                      <wp:effectExtent l="0" t="0" r="0" b="0"/>
                      <wp:wrapNone/>
                      <wp:docPr id="8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230.85pt;mso-position-vertical-relative:text;margin-left: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211070</wp:posOffset>
                      </wp:positionV>
                      <wp:extent cx="1257300" cy="198120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《桥梁工程方向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5.6pt;mso-wrap-distance-left:9.05pt;mso-wrap-distance-right:9.05pt;mso-wrap-distance-top:0pt;mso-wrap-distance-bottom:0pt;margin-top:174.1pt;mso-position-vertical-relative:text;margin-left:3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shd w:fill="D8D8D8" w:val="clear"/>
                              </w:rPr>
                              <w:t>《桥梁工程方向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92780</wp:posOffset>
                      </wp:positionV>
                      <wp:extent cx="927100" cy="210820"/>
                      <wp:effectExtent l="0" t="0" r="0" b="0"/>
                      <wp:wrapNone/>
                      <wp:docPr id="9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拱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251.4pt;mso-position-vertical-relative:text;margin-left:9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工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拱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654300</wp:posOffset>
                      </wp:positionV>
                      <wp:extent cx="927100" cy="210820"/>
                      <wp:effectExtent l="0" t="0" r="0" b="0"/>
                      <wp:wrapNone/>
                      <wp:docPr id="9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桥梁计算力学及有限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209pt;mso-position-vertical-relative:text;margin-left: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桥梁计算力学及有限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73735</wp:posOffset>
                      </wp:positionV>
                      <wp:extent cx="1020445" cy="210820"/>
                      <wp:effectExtent l="0" t="0" r="0" b="0"/>
                      <wp:wrapNone/>
                      <wp:docPr id="9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道路勘测设计及课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35pt;height:16.6pt;mso-wrap-distance-left:9.05pt;mso-wrap-distance-right:9.05pt;mso-wrap-distance-top:0pt;mso-wrap-distance-bottom:0pt;margin-top:53.05pt;mso-position-vertical-relative:text;margin-left: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道路勘测设计及课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4240</wp:posOffset>
                      </wp:positionV>
                      <wp:extent cx="1020445" cy="210820"/>
                      <wp:effectExtent l="0" t="0" r="0" b="0"/>
                      <wp:wrapNone/>
                      <wp:docPr id="9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路基工程及课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35pt;height:16.6pt;mso-wrap-distance-left:9.05pt;mso-wrap-distance-right:9.05pt;mso-wrap-distance-top:0pt;mso-wrap-distance-bottom:0pt;margin-top:71.2pt;mso-position-vertical-relative:text;margin-left: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路基工程及课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48715</wp:posOffset>
                      </wp:positionV>
                      <wp:extent cx="1020445" cy="210820"/>
                      <wp:effectExtent l="0" t="0" r="0" b="0"/>
                      <wp:wrapNone/>
                      <wp:docPr id="9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路面工程及课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35pt;height:16.6pt;mso-wrap-distance-left:9.05pt;mso-wrap-distance-right:9.05pt;mso-wrap-distance-top:0pt;mso-wrap-distance-bottom:0pt;margin-top:90.4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路面工程及课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94665</wp:posOffset>
                      </wp:positionV>
                      <wp:extent cx="1257300" cy="198120"/>
                      <wp:effectExtent l="0" t="0" r="0" b="0"/>
                      <wp:wrapNone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《道路工程方向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5.6pt;mso-wrap-distance-left:9.05pt;mso-wrap-distance-right:9.05pt;mso-wrap-distance-top:0pt;mso-wrap-distance-bottom:0pt;margin-top:38.95pt;mso-position-vertical-relative:text;margin-left:3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shd w:fill="D8D8D8" w:val="clear"/>
                              </w:rPr>
                              <w:t>《道路工程方向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933315</wp:posOffset>
                      </wp:positionV>
                      <wp:extent cx="927100" cy="210820"/>
                      <wp:effectExtent l="0" t="0" r="0" b="0"/>
                      <wp:wrapNone/>
                      <wp:docPr id="9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材料分析测试技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388.45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材料分析测试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249545</wp:posOffset>
                      </wp:positionV>
                      <wp:extent cx="927100" cy="210820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健康素质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413.35pt;mso-position-vertical-relative:text;margin-left: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康素质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300220</wp:posOffset>
                      </wp:positionV>
                      <wp:extent cx="1371600" cy="198120"/>
                      <wp:effectExtent l="0" t="0" r="0" b="0"/>
                      <wp:wrapNone/>
                      <wp:docPr id="9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《道路材料工程方向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5.6pt;mso-wrap-distance-left:9.05pt;mso-wrap-distance-right:9.05pt;mso-wrap-distance-top:0pt;mso-wrap-distance-bottom:0pt;margin-top:338.6pt;mso-position-vertical-relative:text;margin-left:3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shd w:fill="D8D8D8" w:val="clear"/>
                              </w:rPr>
                              <w:t>《道路材料工程方向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05890</wp:posOffset>
                      </wp:positionV>
                      <wp:extent cx="1020445" cy="210820"/>
                      <wp:effectExtent l="0" t="0" r="0" b="0"/>
                      <wp:wrapNone/>
                      <wp:docPr id="10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7"/>
                                      <w:szCs w:val="17"/>
                                    </w:rPr>
                                    <w:t>半刚性基层配合比设计试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35pt;height:16.6pt;mso-wrap-distance-left:9.05pt;mso-wrap-distance-right:9.05pt;mso-wrap-distance-top:0pt;mso-wrap-distance-bottom:0pt;margin-top:110.7pt;mso-position-vertical-relative:text;margin-left: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7"/>
                                <w:szCs w:val="17"/>
                              </w:rPr>
                              <w:t>半刚性基层配合比设计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47190</wp:posOffset>
                      </wp:positionV>
                      <wp:extent cx="1020445" cy="210820"/>
                      <wp:effectExtent l="0" t="0" r="0" b="0"/>
                      <wp:wrapNone/>
                      <wp:docPr id="10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工试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35pt;height:16.6pt;mso-wrap-distance-left:9.05pt;mso-wrap-distance-right:9.05pt;mso-wrap-distance-top:0pt;mso-wrap-distance-bottom:0pt;margin-top:129.7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工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05965</wp:posOffset>
                      </wp:positionV>
                      <wp:extent cx="927100" cy="210820"/>
                      <wp:effectExtent l="0" t="0" r="0" b="0"/>
                      <wp:wrapNone/>
                      <wp:docPr id="10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sz w:val="18"/>
                                      <w:szCs w:val="18"/>
                                    </w:rPr>
                                    <w:t>道路工程经济与管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157.95pt;mso-position-vertical-relative:text;margin-left:-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8"/>
                                <w:szCs w:val="18"/>
                              </w:rPr>
                              <w:t>道路工程经济与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737610</wp:posOffset>
                      </wp:positionV>
                      <wp:extent cx="927100" cy="210820"/>
                      <wp:effectExtent l="0" t="0" r="0" b="0"/>
                      <wp:wrapNone/>
                      <wp:docPr id="10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道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及课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294.3pt;mso-position-vertical-relative:text;margin-left:9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道路工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课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393315</wp:posOffset>
                      </wp:positionV>
                      <wp:extent cx="927100" cy="210820"/>
                      <wp:effectExtent l="0" t="0" r="0" b="0"/>
                      <wp:wrapNone/>
                      <wp:docPr id="10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桥梁建筑美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188.45pt;mso-position-vertical-relative:text;margin-left: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桥梁建筑美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55795</wp:posOffset>
                      </wp:positionV>
                      <wp:extent cx="1020445" cy="210820"/>
                      <wp:effectExtent l="0" t="0" r="0" b="0"/>
                      <wp:wrapNone/>
                      <wp:docPr id="10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2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2"/>
                                      <w:kern w:val="0"/>
                                      <w:sz w:val="17"/>
                                      <w:szCs w:val="17"/>
                                    </w:rPr>
                                    <w:t>沥青混合料配合比设计试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35pt;height:16.6pt;mso-wrap-distance-left:9.05pt;mso-wrap-distance-right:9.05pt;mso-wrap-distance-top:0pt;mso-wrap-distance-bottom:0pt;margin-top:350.8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2"/>
                                <w:kern w:val="0"/>
                                <w:sz w:val="17"/>
                                <w:szCs w:val="17"/>
                              </w:rPr>
                              <w:t>沥青混合料配合比设计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695825</wp:posOffset>
                      </wp:positionV>
                      <wp:extent cx="927100" cy="210820"/>
                      <wp:effectExtent l="0" t="0" r="0" b="0"/>
                      <wp:wrapNone/>
                      <wp:docPr id="10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混凝土材料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369.75pt;mso-position-vertical-relative:text;margin-left: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混凝土材料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66700</wp:posOffset>
                      </wp:positionV>
                      <wp:extent cx="1371600" cy="198120"/>
                      <wp:effectExtent l="0" t="0" r="0" b="0"/>
                      <wp:wrapNone/>
                      <wp:docPr id="10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《道路材料工程方向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5.6pt;mso-wrap-distance-left:9.05pt;mso-wrap-distance-right:9.05pt;mso-wrap-distance-top:0pt;mso-wrap-distance-bottom:0pt;margin-top:21pt;mso-position-vertical-relative:text;margin-left:7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  <w:t>《道路材料工程方向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0645</wp:posOffset>
                      </wp:positionV>
                      <wp:extent cx="0" cy="161988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35pt" to="0.1pt,13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0800</wp:posOffset>
                      </wp:positionV>
                      <wp:extent cx="0" cy="1619885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4pt" to="78.85pt,13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195</wp:posOffset>
                      </wp:positionV>
                      <wp:extent cx="972185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.85pt" to="78.5pt,2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05410</wp:posOffset>
                      </wp:positionV>
                      <wp:extent cx="0" cy="161988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8.3pt" to="82.45pt,135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9690</wp:posOffset>
                      </wp:positionV>
                      <wp:extent cx="927100" cy="210820"/>
                      <wp:effectExtent l="0" t="0" r="0" b="0"/>
                      <wp:wrapNone/>
                      <wp:docPr id="11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路面养护与性能评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4.7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路面养护与性能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3030</wp:posOffset>
                      </wp:positionV>
                      <wp:extent cx="927100" cy="210820"/>
                      <wp:effectExtent l="0" t="0" r="0" b="0"/>
                      <wp:wrapNone/>
                      <wp:docPr id="11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速公路设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8.9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速公路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3035</wp:posOffset>
                      </wp:positionV>
                      <wp:extent cx="927100" cy="210820"/>
                      <wp:effectExtent l="0" t="0" r="0" b="0"/>
                      <wp:wrapNone/>
                      <wp:docPr id="11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道路施工技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12.05pt;mso-position-vertical-relative:text;margin-left: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道路施工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4445</wp:posOffset>
                      </wp:positionV>
                      <wp:extent cx="927100" cy="210820"/>
                      <wp:effectExtent l="0" t="0" r="0" b="0"/>
                      <wp:wrapNone/>
                      <wp:docPr id="11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道路工程检测技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-0.35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道路工程检测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9370</wp:posOffset>
                      </wp:positionV>
                      <wp:extent cx="927100" cy="210820"/>
                      <wp:effectExtent l="0" t="0" r="0" b="0"/>
                      <wp:wrapNone/>
                      <wp:docPr id="11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道路工程监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3.1pt;mso-position-vertical-relative:text;margin-left: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道路工程监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4140</wp:posOffset>
                      </wp:positionV>
                      <wp:extent cx="972185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8.2pt" to="79.05pt,8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6365</wp:posOffset>
                      </wp:positionV>
                      <wp:extent cx="927100" cy="210820"/>
                      <wp:effectExtent l="0" t="0" r="0" b="0"/>
                      <wp:wrapNone/>
                      <wp:docPr id="11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产实习、专题报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9.95pt;mso-position-vertical-relative:text;margin-left:4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产实习、专题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6990</wp:posOffset>
                      </wp:positionV>
                      <wp:extent cx="0" cy="2016125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3.7pt" to="83.05pt,16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795</wp:posOffset>
                      </wp:positionV>
                      <wp:extent cx="927100" cy="210820"/>
                      <wp:effectExtent l="0" t="0" r="0" b="0"/>
                      <wp:wrapNone/>
                      <wp:docPr id="12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产实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0.85pt;mso-position-vertical-relative:text;margin-left: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产实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785</wp:posOffset>
                      </wp:positionV>
                      <wp:extent cx="927100" cy="210820"/>
                      <wp:effectExtent l="0" t="0" r="0" b="0"/>
                      <wp:wrapNone/>
                      <wp:docPr id="12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结构电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4.55pt;mso-position-vertical-relative:text;margin-left: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结构电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927100" cy="210820"/>
                      <wp:effectExtent l="0" t="0" r="0" b="0"/>
                      <wp:wrapNone/>
                      <wp:docPr id="12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桥梁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梁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及课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8.3pt;mso-position-vertical-relative:text;margin-left: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桥梁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梁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及课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7320</wp:posOffset>
                      </wp:positionV>
                      <wp:extent cx="927100" cy="210820"/>
                      <wp:effectExtent l="0" t="0" r="0" b="0"/>
                      <wp:wrapNone/>
                      <wp:docPr id="12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组合结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11.6pt;mso-position-vertical-relative:text;margin-left: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组合结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3335</wp:posOffset>
                      </wp:positionV>
                      <wp:extent cx="927100" cy="210820"/>
                      <wp:effectExtent l="0" t="0" r="0" b="0"/>
                      <wp:wrapNone/>
                      <wp:docPr id="12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桥梁抗风抗震基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-1.05pt;mso-position-vertical-relative:text;margin-left: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桥梁抗风抗震基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130</wp:posOffset>
                      </wp:positionV>
                      <wp:extent cx="927100" cy="210820"/>
                      <wp:effectExtent l="0" t="0" r="0" b="0"/>
                      <wp:wrapNone/>
                      <wp:docPr id="12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结构试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1.9pt;mso-position-vertical-relative:text;margin-left: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结构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2230</wp:posOffset>
                      </wp:positionV>
                      <wp:extent cx="927100" cy="210820"/>
                      <wp:effectExtent l="0" t="0" r="0" b="0"/>
                      <wp:wrapNone/>
                      <wp:docPr id="12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桥梁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缆索承重体系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4.9pt;mso-position-vertical-relative:text;margin-left: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桥梁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缆索承重体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1915</wp:posOffset>
                      </wp:positionV>
                      <wp:extent cx="927100" cy="210820"/>
                      <wp:effectExtent l="0" t="0" r="0" b="0"/>
                      <wp:wrapNone/>
                      <wp:docPr id="12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隧道工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6.45pt;mso-position-vertical-relative:text;margin-left: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隧道工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77165</wp:posOffset>
                      </wp:positionV>
                      <wp:extent cx="0" cy="115189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13.95pt" to="83.35pt,104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250</wp:posOffset>
                      </wp:positionV>
                      <wp:extent cx="927100" cy="210820"/>
                      <wp:effectExtent l="0" t="0" r="0" b="0"/>
                      <wp:wrapNone/>
                      <wp:docPr id="12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产实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7.5pt;mso-position-vertical-relative:text;margin-left: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产实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61035</wp:posOffset>
                      </wp:positionV>
                      <wp:extent cx="0" cy="28829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52.05pt" to="0.85pt,74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67105</wp:posOffset>
                      </wp:positionV>
                      <wp:extent cx="104394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6.15pt" to="83.35pt,76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7985</wp:posOffset>
                      </wp:positionV>
                      <wp:extent cx="1020445" cy="210820"/>
                      <wp:effectExtent l="0" t="0" r="0" b="0"/>
                      <wp:wrapNone/>
                      <wp:docPr id="13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新型混凝土及其施工技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35pt;height:16.6pt;mso-wrap-distance-left:9.05pt;mso-wrap-distance-right:9.05pt;mso-wrap-distance-top:0pt;mso-wrap-distance-bottom:0pt;margin-top:30.55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新型混凝土及其施工技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7955</wp:posOffset>
                      </wp:positionV>
                      <wp:extent cx="1020445" cy="210820"/>
                      <wp:effectExtent l="0" t="0" r="0" b="0"/>
                      <wp:wrapNone/>
                      <wp:docPr id="13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17"/>
                                      <w:szCs w:val="17"/>
                                    </w:rPr>
                                    <w:t>半刚性基层配合比设计试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35pt;height:16.6pt;mso-wrap-distance-left:9.05pt;mso-wrap-distance-right:9.05pt;mso-wrap-distance-top:0pt;mso-wrap-distance-bottom:0pt;margin-top:11.65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17"/>
                                <w:szCs w:val="17"/>
                              </w:rPr>
                              <w:t>半刚性基层配合比设计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47065</wp:posOffset>
                      </wp:positionV>
                      <wp:extent cx="927100" cy="210820"/>
                      <wp:effectExtent l="0" t="0" r="0" b="0"/>
                      <wp:wrapNone/>
                      <wp:docPr id="13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工试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6.6pt;mso-wrap-distance-left:9.05pt;mso-wrap-distance-right:9.05pt;mso-wrap-distance-top:0pt;mso-wrap-distance-bottom:0pt;margin-top:50.95pt;mso-position-vertical-relative:text;margin-left: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工试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90345</wp:posOffset>
                      </wp:positionV>
                      <wp:extent cx="372745" cy="1092835"/>
                      <wp:effectExtent l="0" t="0" r="0" b="0"/>
                      <wp:wrapNone/>
                      <wp:docPr id="13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35pt;height:86.05pt;mso-wrap-distance-left:9.05pt;mso-wrap-distance-right:9.05pt;mso-wrap-distance-top:0pt;mso-wrap-distance-bottom:0pt;margin-top:117.35pt;mso-position-vertical-relative:text;margin-left:-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75280</wp:posOffset>
                      </wp:positionV>
                      <wp:extent cx="372745" cy="1092835"/>
                      <wp:effectExtent l="0" t="0" r="0" b="0"/>
                      <wp:wrapNone/>
                      <wp:docPr id="13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实习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35pt;height:86.05pt;mso-wrap-distance-left:9.05pt;mso-wrap-distance-right:9.05pt;mso-wrap-distance-top:0pt;mso-wrap-distance-bottom:0pt;margin-top:226.4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实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74" w:right="1474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kinsoku w:val="false"/>
        <w:snapToGrid w:val="false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年教学进程表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before="156" w:after="0"/>
        <w:jc w:val="center"/>
        <w:rPr/>
      </w:pPr>
      <w:r>
        <w:rPr>
          <w:rFonts w:ascii="宋体;SimSun" w:hAnsi="宋体;SimSun" w:cs="宋体;SimSun" w:eastAsia="黑体;SimHei"/>
          <w:b/>
          <w:sz w:val="32"/>
        </w:rPr>
        <w:t>道路桥梁与渡河工程</w:t>
      </w:r>
      <w:r>
        <w:rPr>
          <w:rFonts w:ascii="黑体;SimHei" w:hAnsi="黑体;SimHei" w:eastAsia="黑体;SimHei"/>
          <w:b/>
          <w:sz w:val="32"/>
        </w:rPr>
        <w:t>专业（道路工程、桥梁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rPr/>
        <w:t>第一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16"/>
        <w:gridCol w:w="2207"/>
        <w:gridCol w:w="540"/>
        <w:gridCol w:w="539"/>
        <w:gridCol w:w="786"/>
        <w:gridCol w:w="932"/>
        <w:gridCol w:w="539"/>
        <w:gridCol w:w="540"/>
        <w:gridCol w:w="539"/>
        <w:gridCol w:w="782"/>
      </w:tblGrid>
      <w:tr>
        <w:trPr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41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题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周学时</w:t>
            </w:r>
          </w:p>
        </w:tc>
      </w:tr>
      <w:tr>
        <w:trPr>
          <w:trHeight w:val="483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1202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5031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15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150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0801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120211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1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1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401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700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3211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与几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55575</wp:posOffset>
                      </wp:positionV>
                      <wp:extent cx="71755" cy="431800"/>
                      <wp:effectExtent l="1270" t="5080" r="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25pt;margin-top:12.25pt;width:5.6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日语  必选其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及军事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6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" w:name="OLE_LINK6"/>
            <w:bookmarkStart w:id="2" w:name="OLE_LINK6"/>
            <w:bookmarkEnd w:id="2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+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0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</w:t>
            </w:r>
          </w:p>
        </w:tc>
      </w:tr>
      <w:tr>
        <w:trPr>
          <w:trHeight w:val="483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1100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503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15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150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18033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0801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1202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1803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700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401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1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1290</wp:posOffset>
                      </wp:positionV>
                      <wp:extent cx="71755" cy="431800"/>
                      <wp:effectExtent l="635" t="5080" r="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12.7pt;width:5.6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日语  必选其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程力学实验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理力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/>
      </w:pPr>
      <w:r>
        <w:br w:type="page"/>
      </w:r>
      <w:r>
        <w:rPr>
          <w:rFonts w:ascii="宋体;SimSun" w:hAnsi="宋体;SimSun" w:cs="宋体;SimSun" w:eastAsia="黑体;SimHei"/>
          <w:b/>
          <w:sz w:val="32"/>
        </w:rPr>
        <w:t>道路桥梁与渡河工程</w:t>
      </w:r>
      <w:r>
        <w:rPr>
          <w:rFonts w:ascii="黑体;SimHei" w:hAnsi="黑体;SimHei" w:eastAsia="黑体;SimHei"/>
          <w:b/>
          <w:sz w:val="32"/>
        </w:rPr>
        <w:t>专业（道路工程、桥梁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ind w:firstLine="3036"/>
        <w:rPr/>
      </w:pPr>
      <w:r>
        <w:rPr/>
        <w:t>第二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982"/>
        <w:gridCol w:w="2478"/>
        <w:gridCol w:w="521"/>
        <w:gridCol w:w="636"/>
        <w:gridCol w:w="753"/>
        <w:gridCol w:w="521"/>
        <w:gridCol w:w="522"/>
        <w:gridCol w:w="522"/>
        <w:gridCol w:w="752"/>
        <w:gridCol w:w="751"/>
      </w:tblGrid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38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周学时</w:t>
            </w:r>
          </w:p>
        </w:tc>
      </w:tr>
      <w:tr>
        <w:trPr>
          <w:trHeight w:val="496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10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03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1503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15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50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1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1100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11005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1200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180332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1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700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2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51765</wp:posOffset>
                      </wp:positionV>
                      <wp:extent cx="71755" cy="431800"/>
                      <wp:effectExtent l="635" t="5080" r="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11.95pt;width:5.6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学英语限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学日语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必选其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毛泽东思想和中国特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社会主义理论体系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</w:t>
            </w:r>
          </w:p>
        </w:tc>
      </w:tr>
      <w:tr>
        <w:trPr>
          <w:trHeight w:val="522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240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1100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1503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50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50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303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32301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133067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400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700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3210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0000013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61290</wp:posOffset>
                      </wp:positionV>
                      <wp:extent cx="71755" cy="431800"/>
                      <wp:effectExtent l="635" t="5080" r="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12.7pt;width:5.6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学英语限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学日语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必选其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与水文地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沥青混合料配合比设计试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/>
      </w:pPr>
      <w:r>
        <w:br w:type="page"/>
      </w:r>
      <w:r>
        <w:rPr>
          <w:rFonts w:ascii="宋体;SimSun" w:hAnsi="宋体;SimSun" w:cs="宋体;SimSun" w:eastAsia="黑体;SimHei"/>
          <w:b/>
          <w:sz w:val="32"/>
        </w:rPr>
        <w:t>道路桥梁与渡河工程</w:t>
      </w:r>
      <w:r>
        <w:rPr>
          <w:rFonts w:ascii="黑体;SimHei" w:hAnsi="黑体;SimHei" w:eastAsia="黑体;SimHei"/>
          <w:b/>
          <w:sz w:val="32"/>
        </w:rPr>
        <w:t>专业（道路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/>
      </w:pPr>
      <w:r>
        <w:rPr/>
        <w:t>第三学年教学进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974"/>
        <w:gridCol w:w="2726"/>
        <w:gridCol w:w="504"/>
        <w:gridCol w:w="614"/>
        <w:gridCol w:w="895"/>
        <w:gridCol w:w="503"/>
        <w:gridCol w:w="504"/>
        <w:gridCol w:w="504"/>
        <w:gridCol w:w="504"/>
        <w:gridCol w:w="728"/>
      </w:tblGrid>
      <w:tr>
        <w:trPr>
          <w:trHeight w:val="3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36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题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周学时</w:t>
            </w:r>
          </w:p>
        </w:tc>
      </w:tr>
      <w:tr>
        <w:trPr>
          <w:trHeight w:val="4912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5390</w:t>
            </w:r>
          </w:p>
          <w:p>
            <w:pPr>
              <w:pStyle w:val="Normal"/>
              <w:widowControl/>
              <w:spacing w:lineRule="exact" w:line="360"/>
              <w:ind w:left="-97" w:firstLine="9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3253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3067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536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12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253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32122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303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2650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5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路桥工程中的应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混凝土配合比设计试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结构课程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课程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涵水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学与土力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2+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</w:p>
        </w:tc>
      </w:tr>
      <w:tr>
        <w:trPr>
          <w:trHeight w:val="5572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32</w:t>
            </w:r>
            <w:r>
              <w:rPr>
                <w:rFonts w:cs="宋体;SimSun" w:ascii="宋体;SimSun" w:hAnsi="宋体;SimSun"/>
                <w:szCs w:val="21"/>
              </w:rPr>
              <w:t>12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cs="宋体;SimSun" w:ascii="宋体;SimSun" w:hAnsi="宋体;SimSun"/>
                <w:szCs w:val="21"/>
              </w:rPr>
              <w:t>123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32209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3212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32126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3212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70015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6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梁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梁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基础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基础工程课程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课程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刚性基层配合比设计试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试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工程课程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工程课程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素质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经济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</w:rPr>
              <w:t>354+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5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/>
      </w:pPr>
      <w:r>
        <w:br w:type="page"/>
      </w:r>
      <w:r>
        <w:rPr>
          <w:rFonts w:ascii="宋体;SimSun" w:hAnsi="宋体;SimSun" w:cs="宋体;SimSun" w:eastAsia="黑体;SimHei"/>
          <w:b/>
          <w:sz w:val="32"/>
        </w:rPr>
        <w:t>道路桥梁与渡河工程</w:t>
      </w:r>
      <w:r>
        <w:rPr>
          <w:rFonts w:ascii="黑体;SimHei" w:hAnsi="黑体;SimHei" w:eastAsia="黑体;SimHei"/>
          <w:b/>
          <w:sz w:val="32"/>
        </w:rPr>
        <w:t>专业（道路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before="0" w:after="156"/>
        <w:jc w:val="center"/>
        <w:rPr/>
      </w:pPr>
      <w:r>
        <w:rPr/>
        <w:t>第四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938"/>
        <w:gridCol w:w="2914"/>
        <w:gridCol w:w="498"/>
        <w:gridCol w:w="498"/>
        <w:gridCol w:w="903"/>
        <w:gridCol w:w="498"/>
        <w:gridCol w:w="498"/>
        <w:gridCol w:w="498"/>
        <w:gridCol w:w="498"/>
        <w:gridCol w:w="717"/>
      </w:tblGrid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36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题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周学时</w:t>
            </w:r>
          </w:p>
        </w:tc>
      </w:tr>
      <w:tr>
        <w:trPr>
          <w:trHeight w:val="625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4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实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实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施工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实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监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检测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养护与性能评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新材料与新技术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0+4.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</w:tc>
      </w:tr>
      <w:tr>
        <w:trPr>
          <w:trHeight w:val="4023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/>
      </w:pPr>
      <w:r>
        <w:br w:type="page"/>
      </w:r>
      <w:r>
        <w:rPr>
          <w:rFonts w:ascii="宋体;SimSun" w:hAnsi="宋体;SimSun" w:cs="宋体;SimSun" w:eastAsia="黑体;SimHei"/>
          <w:b/>
          <w:sz w:val="32"/>
        </w:rPr>
        <w:t>道路桥梁与渡河工程</w:t>
      </w:r>
      <w:r>
        <w:rPr>
          <w:rFonts w:ascii="黑体;SimHei" w:hAnsi="黑体;SimHei" w:eastAsia="黑体;SimHei"/>
          <w:b/>
          <w:sz w:val="32"/>
        </w:rPr>
        <w:t>专业（桥梁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00"/>
        <w:jc w:val="center"/>
        <w:rPr/>
      </w:pPr>
      <w:r>
        <w:rPr/>
        <w:t>第三学年教学进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78"/>
        <w:gridCol w:w="2813"/>
        <w:gridCol w:w="519"/>
        <w:gridCol w:w="520"/>
        <w:gridCol w:w="779"/>
        <w:gridCol w:w="520"/>
        <w:gridCol w:w="520"/>
        <w:gridCol w:w="519"/>
        <w:gridCol w:w="520"/>
        <w:gridCol w:w="751"/>
      </w:tblGrid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6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学时</w:t>
            </w:r>
          </w:p>
        </w:tc>
      </w:tr>
      <w:tr>
        <w:trPr>
          <w:trHeight w:val="4747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5390</w:t>
            </w:r>
          </w:p>
          <w:p>
            <w:pPr>
              <w:pStyle w:val="Normal"/>
              <w:widowControl/>
              <w:spacing w:lineRule="exact" w:line="360"/>
              <w:ind w:left="-97" w:firstLine="9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32</w:t>
            </w:r>
            <w:r>
              <w:rPr>
                <w:rFonts w:cs="宋体;SimSun" w:ascii="宋体;SimSun" w:hAnsi="宋体;SimSun"/>
                <w:szCs w:val="21"/>
              </w:rPr>
              <w:t>53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3067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32</w:t>
            </w:r>
            <w:r>
              <w:rPr>
                <w:rFonts w:cs="宋体;SimSun" w:ascii="宋体;SimSun" w:hAnsi="宋体;SimSun"/>
                <w:szCs w:val="21"/>
              </w:rPr>
              <w:t>536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132</w:t>
            </w:r>
            <w:r>
              <w:rPr>
                <w:rFonts w:cs="宋体;SimSun" w:ascii="宋体;SimSun" w:hAnsi="宋体;SimSun"/>
                <w:szCs w:val="21"/>
              </w:rPr>
              <w:t>121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132</w:t>
            </w:r>
            <w:r>
              <w:rPr>
                <w:rFonts w:cs="宋体;SimSun" w:ascii="宋体;SimSun" w:hAnsi="宋体;SimSun"/>
                <w:szCs w:val="21"/>
              </w:rPr>
              <w:t>537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132</w:t>
            </w:r>
            <w:r>
              <w:rPr>
                <w:rFonts w:cs="宋体;SimSun" w:ascii="宋体;SimSun" w:hAnsi="宋体;SimSun"/>
                <w:szCs w:val="21"/>
              </w:rPr>
              <w:t>12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26504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303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32</w:t>
            </w:r>
            <w:r>
              <w:rPr>
                <w:rFonts w:cs="宋体;SimSun" w:ascii="宋体;SimSun" w:hAnsi="宋体;SimSun"/>
                <w:szCs w:val="21"/>
              </w:rPr>
              <w:t>53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路桥工程中的应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混凝土配合比设计试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结构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结构课程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课程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涵水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学与土力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设计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OLE_LINK8"/>
            <w:bookmarkStart w:id="4" w:name="OLE_LINK7"/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OLE_LINK8"/>
            <w:bookmarkStart w:id="6" w:name="OLE_LINK7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bookmarkEnd w:id="5"/>
            <w:bookmarkEnd w:id="6"/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</w:tr>
      <w:tr>
        <w:trPr>
          <w:trHeight w:val="560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3212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132123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32</w:t>
            </w:r>
            <w:r>
              <w:rPr>
                <w:rFonts w:cs="宋体;SimSun" w:ascii="宋体;SimSun" w:hAnsi="宋体;SimSun"/>
                <w:szCs w:val="21"/>
              </w:rPr>
              <w:t>12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4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700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54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梁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梁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基础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基础工程课程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  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拱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计算力学及有限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素质课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经济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/>
      </w:pPr>
      <w:r>
        <w:br w:type="page"/>
      </w:r>
      <w:r>
        <w:rPr>
          <w:rFonts w:ascii="宋体;SimSun" w:hAnsi="宋体;SimSun" w:cs="宋体;SimSun" w:eastAsia="黑体;SimHei"/>
          <w:b/>
          <w:sz w:val="32"/>
        </w:rPr>
        <w:t>道路桥梁与渡河工程</w:t>
      </w:r>
      <w:r>
        <w:rPr>
          <w:rFonts w:ascii="黑体;SimHei" w:hAnsi="黑体;SimHei" w:eastAsia="黑体;SimHei"/>
          <w:b/>
          <w:sz w:val="32"/>
        </w:rPr>
        <w:t>专业（桥梁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第四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969"/>
        <w:gridCol w:w="2898"/>
        <w:gridCol w:w="514"/>
        <w:gridCol w:w="514"/>
        <w:gridCol w:w="750"/>
        <w:gridCol w:w="514"/>
        <w:gridCol w:w="514"/>
        <w:gridCol w:w="513"/>
        <w:gridCol w:w="514"/>
        <w:gridCol w:w="744"/>
      </w:tblGrid>
      <w:tr>
        <w:trPr>
          <w:trHeight w:val="397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35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周学时</w:t>
            </w:r>
          </w:p>
        </w:tc>
      </w:tr>
      <w:tr>
        <w:trPr>
          <w:trHeight w:val="590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221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32</w:t>
            </w:r>
            <w:r>
              <w:rPr>
                <w:rFonts w:cs="宋体;SimSun" w:ascii="宋体;SimSun" w:hAnsi="宋体;SimSun"/>
                <w:szCs w:val="21"/>
              </w:rPr>
              <w:t>132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10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11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22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cs="宋体;SimSun" w:ascii="宋体;SimSun" w:hAnsi="宋体;SimSun"/>
                <w:szCs w:val="21"/>
              </w:rPr>
              <w:t>13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结构电算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梁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组合结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实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桥梁抗风抗震基础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桥梁结构试验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桥梁工程－缆索承重体系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隧道工程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梁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OLE_LINK2"/>
            <w:bookmarkStart w:id="8" w:name="OLE_LINK1"/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OLE_LINK2"/>
            <w:bookmarkStart w:id="10" w:name="OLE_LINK1"/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bookmarkEnd w:id="9"/>
            <w:bookmarkEnd w:id="10"/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0+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</w:tc>
      </w:tr>
      <w:tr>
        <w:trPr>
          <w:trHeight w:val="434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/>
      </w:pPr>
      <w:r>
        <w:br w:type="page"/>
      </w:r>
      <w:r>
        <w:rPr>
          <w:rFonts w:eastAsia="黑体;SimHei"/>
          <w:b/>
          <w:sz w:val="32"/>
        </w:rPr>
        <w:t>道路桥梁与渡河工程专业（道路材料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rPr/>
        <w:t>第一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969"/>
        <w:gridCol w:w="2557"/>
        <w:gridCol w:w="514"/>
        <w:gridCol w:w="514"/>
        <w:gridCol w:w="750"/>
        <w:gridCol w:w="855"/>
        <w:gridCol w:w="514"/>
        <w:gridCol w:w="513"/>
        <w:gridCol w:w="514"/>
        <w:gridCol w:w="744"/>
      </w:tblGrid>
      <w:tr>
        <w:trPr>
          <w:trHeight w:val="243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546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周学时</w:t>
            </w:r>
          </w:p>
        </w:tc>
      </w:tr>
      <w:tr>
        <w:trPr>
          <w:trHeight w:val="4976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11202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11503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11506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11505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T10801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11202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C103000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C10000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C12401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C11700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321160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与几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58750</wp:posOffset>
                      </wp:positionV>
                      <wp:extent cx="71755" cy="431800"/>
                      <wp:effectExtent l="635" t="5080" r="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12.5pt;width:5.6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日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必选其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及军事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+10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0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</w:t>
            </w:r>
          </w:p>
        </w:tc>
      </w:tr>
      <w:tr>
        <w:trPr>
          <w:trHeight w:val="514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N11100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11503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11506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11505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118033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10801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N11202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T11803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C11700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401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1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51765</wp:posOffset>
                      </wp:positionV>
                      <wp:extent cx="71755" cy="431800"/>
                      <wp:effectExtent l="635" t="5080" r="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11.95pt;width:5.6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日语  必选其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数学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bookmarkStart w:id="11" w:name="OLE_LINK4"/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bookmarkStart w:id="12" w:name="OLE_LINK4"/>
            <w:r>
              <w:rPr>
                <w:rFonts w:cs="宋体;SimSun" w:ascii="宋体;SimSun" w:hAnsi="宋体;SimSun"/>
              </w:rPr>
              <w:t>24</w:t>
            </w:r>
            <w:bookmarkEnd w:id="12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道路桥梁与渡河工程专业（道路材料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lineRule="exact" w:line="440" w:before="0" w:after="156"/>
        <w:jc w:val="center"/>
        <w:rPr/>
      </w:pPr>
      <w:r>
        <w:rPr/>
        <w:t>第二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970"/>
        <w:gridCol w:w="2561"/>
        <w:gridCol w:w="514"/>
        <w:gridCol w:w="629"/>
        <w:gridCol w:w="741"/>
        <w:gridCol w:w="514"/>
        <w:gridCol w:w="514"/>
        <w:gridCol w:w="514"/>
        <w:gridCol w:w="741"/>
        <w:gridCol w:w="746"/>
      </w:tblGrid>
      <w:tr>
        <w:trPr>
          <w:trHeight w:val="397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编码</w:t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程  名  称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3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学时</w:t>
            </w:r>
          </w:p>
        </w:tc>
      </w:tr>
      <w:tr>
        <w:trPr>
          <w:trHeight w:val="497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10320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T11803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4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503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11506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C11505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N11100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111005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11200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T1180332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N107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04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0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1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700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00012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51765</wp:posOffset>
                      </wp:positionV>
                      <wp:extent cx="107950" cy="431800"/>
                      <wp:effectExtent l="635" t="5080" r="63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43164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21960 w 6120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1.95pt;width:8.45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限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学日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必选其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理论体系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</w:tr>
      <w:tr>
        <w:trPr>
          <w:trHeight w:val="5197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13240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N111005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13303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N10705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3067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2400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7001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503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50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11505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de-DE"/>
              </w:rPr>
              <w:t>T132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de-DE"/>
              </w:rPr>
              <w:t>10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0000013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与水文地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材料性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1765</wp:posOffset>
                      </wp:positionV>
                      <wp:extent cx="107950" cy="431800"/>
                      <wp:effectExtent l="635" t="5080" r="63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43164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21960 w 6120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1.95pt;width:8.45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限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学日语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必选其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俄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道路桥梁与渡河工程专业（道路材料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/>
      </w:pPr>
      <w:r>
        <w:rPr/>
        <w:t>第三学年教学进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979"/>
        <w:gridCol w:w="2820"/>
        <w:gridCol w:w="521"/>
        <w:gridCol w:w="522"/>
        <w:gridCol w:w="759"/>
        <w:gridCol w:w="522"/>
        <w:gridCol w:w="522"/>
        <w:gridCol w:w="521"/>
        <w:gridCol w:w="522"/>
        <w:gridCol w:w="750"/>
      </w:tblGrid>
      <w:tr>
        <w:trPr>
          <w:trHeight w:val="39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35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题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周学时</w:t>
            </w:r>
          </w:p>
        </w:tc>
      </w:tr>
      <w:tr>
        <w:trPr>
          <w:trHeight w:val="491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S43253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E13240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133067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T1325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13212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T13253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13212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2650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T13253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13303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T13210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C0000014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路桥工程中的应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结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结构课程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</w:t>
            </w:r>
          </w:p>
          <w:p>
            <w:pPr>
              <w:pStyle w:val="Normal"/>
              <w:widowControl/>
              <w:spacing w:lineRule="exact" w:line="360"/>
              <w:ind w:left="-29" w:right="-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结构课程设计</w:t>
            </w:r>
          </w:p>
          <w:p>
            <w:pPr>
              <w:pStyle w:val="Normal"/>
              <w:widowControl/>
              <w:spacing w:lineRule="exact" w:line="360"/>
              <w:ind w:left="-29" w:right="-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涵水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学与土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</w:t>
            </w:r>
          </w:p>
        </w:tc>
      </w:tr>
      <w:tr>
        <w:trPr>
          <w:trHeight w:val="5279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S13212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E13212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13220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E13220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13212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E13234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13212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T132</w:t>
            </w:r>
            <w:r>
              <w:rPr>
                <w:rFonts w:cs="宋体;SimSun" w:ascii="宋体;SimSun" w:hAnsi="宋体;SimSun"/>
                <w:lang w:val="pt-BR"/>
              </w:rPr>
              <w:t>10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13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1330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C11700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C00000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C0000016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梁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－梁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基础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基础工程课程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分析测试技术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材料科学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合料配合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素质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任意选修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道路桥梁与渡河工程专业（道路材料工程方向）</w:t>
      </w:r>
    </w:p>
    <w:p>
      <w:pPr>
        <w:pStyle w:val="Normal"/>
        <w:tabs>
          <w:tab w:val="clear" w:pos="420"/>
          <w:tab w:val="left" w:pos="567" w:leader="none"/>
        </w:tabs>
        <w:kinsoku w:val="false"/>
        <w:snapToGrid w:val="false"/>
        <w:spacing w:before="0" w:after="78"/>
        <w:jc w:val="center"/>
        <w:rPr/>
      </w:pPr>
      <w:r>
        <w:rPr/>
        <w:t>第四学年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75"/>
        <w:gridCol w:w="2804"/>
        <w:gridCol w:w="517"/>
        <w:gridCol w:w="518"/>
        <w:gridCol w:w="804"/>
        <w:gridCol w:w="518"/>
        <w:gridCol w:w="518"/>
        <w:gridCol w:w="517"/>
        <w:gridCol w:w="518"/>
        <w:gridCol w:w="750"/>
      </w:tblGrid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课程编码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  程  名  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时    分    配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习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周学时</w:t>
            </w:r>
          </w:p>
        </w:tc>
      </w:tr>
      <w:tr>
        <w:trPr>
          <w:trHeight w:val="6206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32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E1323420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325400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32542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E1322070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325450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32541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112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132125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132126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S432544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实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施工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实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检测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养护与性能评价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混凝土及其施工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刚性基层配合比设计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试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工程监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4+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</w:tc>
      </w:tr>
      <w:tr>
        <w:trPr>
          <w:trHeight w:val="414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3200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3212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4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>课外安排与要求</w:t>
      </w:r>
    </w:p>
    <w:p>
      <w:pPr>
        <w:pStyle w:val="Normal"/>
        <w:spacing w:before="156" w:after="156"/>
        <w:ind w:firstLine="482"/>
        <w:rPr/>
      </w:pPr>
      <w:r>
        <w:rPr/>
        <w:t>道路工程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76"/>
        <w:gridCol w:w="2977"/>
      </w:tblGrid>
      <w:tr>
        <w:trPr>
          <w:trHeight w:val="34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训练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及军事理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素质教育系列讲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实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spacing w:before="156" w:after="156"/>
        <w:ind w:firstLine="482"/>
        <w:rPr/>
      </w:pPr>
      <w:r>
        <w:rPr/>
        <w:t>桥梁工程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81"/>
        <w:gridCol w:w="2982"/>
      </w:tblGrid>
      <w:tr>
        <w:trPr>
          <w:trHeight w:val="340" w:hRule="atLeast"/>
        </w:trPr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训练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训及军事理论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素质教育系列讲座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设计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实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实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实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学分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.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</w:tbl>
    <w:p>
      <w:pPr>
        <w:pStyle w:val="Normal"/>
        <w:spacing w:before="156" w:after="156"/>
        <w:ind w:firstLine="482"/>
        <w:rPr/>
      </w:pPr>
      <w:r>
        <w:rPr/>
        <w:t>道路材料工程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5"/>
        <w:gridCol w:w="2986"/>
      </w:tblGrid>
      <w:tr>
        <w:trPr>
          <w:trHeight w:val="340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训练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13" w:name="_Hlk225248034"/>
            <w:bookmarkStart w:id="14" w:name="OLE_LINK5"/>
            <w:bookmarkStart w:id="15" w:name="OLE_LINK3"/>
            <w:bookmarkEnd w:id="13"/>
            <w:bookmarkEnd w:id="14"/>
            <w:bookmarkEnd w:id="15"/>
            <w:r>
              <w:rPr>
                <w:rFonts w:ascii="宋体;SimSun" w:hAnsi="宋体;SimSun" w:cs="宋体;SimSun"/>
                <w:sz w:val="21"/>
                <w:szCs w:val="21"/>
              </w:rPr>
              <w:t>军训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军事理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素质教育系列讲座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设计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实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实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实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学分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4"/>
        </w:rPr>
        <w:t>七、课程设置及学时学分比例表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道路工程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21"/>
        <w:gridCol w:w="694"/>
        <w:gridCol w:w="800"/>
        <w:gridCol w:w="661"/>
        <w:gridCol w:w="1419"/>
        <w:gridCol w:w="1417"/>
        <w:gridCol w:w="1394"/>
      </w:tblGrid>
      <w:tr>
        <w:trPr>
          <w:trHeight w:val="340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（学时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学时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（学时）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基础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学基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选修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</w:tbl>
    <w:p>
      <w:pPr>
        <w:pStyle w:val="Normal"/>
        <w:spacing w:before="78" w:after="78"/>
        <w:rPr/>
      </w:pPr>
      <w:r>
        <w:rPr/>
        <w:t>桥梁工程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21"/>
        <w:gridCol w:w="694"/>
        <w:gridCol w:w="800"/>
        <w:gridCol w:w="661"/>
        <w:gridCol w:w="1419"/>
        <w:gridCol w:w="1417"/>
        <w:gridCol w:w="1394"/>
      </w:tblGrid>
      <w:tr>
        <w:trPr>
          <w:trHeight w:val="340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（学时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学时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（学时）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基础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学基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选修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</w:tbl>
    <w:p>
      <w:pPr>
        <w:pStyle w:val="Normal"/>
        <w:spacing w:before="78" w:after="78"/>
        <w:rPr/>
      </w:pPr>
      <w:r>
        <w:rPr/>
        <w:t>道路材料工程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21"/>
        <w:gridCol w:w="694"/>
        <w:gridCol w:w="800"/>
        <w:gridCol w:w="660"/>
        <w:gridCol w:w="1418"/>
        <w:gridCol w:w="1417"/>
        <w:gridCol w:w="1396"/>
      </w:tblGrid>
      <w:tr>
        <w:trPr>
          <w:trHeight w:val="340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（学时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学时）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（学时）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基础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科学基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选修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</w:tbl>
    <w:p>
      <w:pPr>
        <w:pStyle w:val="Normal"/>
        <w:spacing w:before="78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、有关说明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化素质讲座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学分：需参加本院或其它学院组织的讲座六次，听后上交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以上的感想、心得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），首页写清楚讲座时间、地点、内容，教学秘书以上交的作业为依据登录成绩，共六次，每次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新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学分：参加大学生创新性实验项目得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学分、获得三等奖以上得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学分；发表论文得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学分；参加科技竞赛得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学分、获三等奖以上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学分；参加科技制作、知识竞赛、模型制作、科研小组等活动得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学分；获校优秀毕业论文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；参加国际会议讲座并撰写心得（首页写清楚讲座时间、地点、内容）获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；参加社会实践、公益劳动、第二课堂等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。可通过以上任意途径获得学分，均以上交的说明材料或佐证材料为依据登录成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学期期末班长收文化素质讲座作业和创新活动的证明材料，汇总后上报教学秘书。要求四年内修完文化素质讲座和创新学分，其成绩记入总学分，未完成者不允许毕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4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eastAsia="黑体;SimHei"/>
      <w:sz w:val="24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>
      <w:rFonts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b/>
      <w:i w:val="false"/>
      <w:sz w:val="24"/>
    </w:rPr>
  </w:style>
  <w:style w:type="character" w:styleId="WW8Num13z0">
    <w:name w:val="WW8Num13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9:00Z</dcterms:created>
  <dc:creator>Administrators</dc:creator>
  <dc:description/>
  <cp:keywords/>
  <dc:language>en-US</dc:language>
  <cp:lastModifiedBy>USER</cp:lastModifiedBy>
  <cp:lastPrinted>2010-10-13T09:10:00Z</cp:lastPrinted>
  <dcterms:modified xsi:type="dcterms:W3CDTF">2011-03-21T05:49:00Z</dcterms:modified>
  <cp:revision>2</cp:revision>
  <dc:subject/>
  <dc:title>本科生培养方案修改要求</dc:title>
</cp:coreProperties>
</file>