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科技进步奖公示内容</w:t>
      </w:r>
      <w:r>
        <w:rPr>
          <w:sz w:val="24"/>
          <w:szCs w:val="24"/>
        </w:rPr>
        <w:t>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134"/>
        <w:gridCol w:w="993"/>
        <w:gridCol w:w="1134"/>
        <w:gridCol w:w="1248"/>
        <w:gridCol w:w="1728"/>
        <w:gridCol w:w="851"/>
      </w:tblGrid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奖种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完成人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完成单位</w:t>
            </w:r>
          </w:p>
        </w:tc>
      </w:tr>
      <w:tr>
        <w:trPr>
          <w:trHeight w:val="17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极端环境大跨桥梁动力多灾害与安全保障关键技术与应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技术进步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u w:val="dotted"/>
              </w:rPr>
              <w:t>张连振、任伟新、史云龙、柴小鹏、谢炎龙、孙勇、辛寄语、彭思杰、侯艳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哈尔滨工业大学；深圳大学；中铁大桥科学研究院有限公司；黑龙江省公路建设中心；黑龙江科技大学</w:t>
            </w:r>
          </w:p>
        </w:tc>
      </w:tr>
      <w:tr>
        <w:trPr>
          <w:trHeight w:val="72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主要知识产权和标准规范等目录：</w:t>
            </w:r>
          </w:p>
        </w:tc>
      </w:tr>
      <w:tr>
        <w:trPr>
          <w:trHeight w:val="105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（标准规范）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国家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标准编号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利人（标准规范起草单位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明人（标准规范起草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号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桥梁防流冰撞击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. 201410198129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连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1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桥梁防流冰撞击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201083760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建路桥股份有限公司、黑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省龙建路桥第五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维修、张连振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2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</w:t>
            </w:r>
            <w:r>
              <w:rPr/>
              <w:t>Kramers-Kronig</w:t>
            </w:r>
            <w:r>
              <w:rPr/>
              <w:t>关系的</w:t>
            </w:r>
            <w:r>
              <w:rPr/>
              <w:t>TMDI</w:t>
            </w:r>
            <w:r>
              <w:rPr/>
              <w:t>和</w:t>
            </w:r>
            <w:r>
              <w:rPr/>
              <w:t>TMD</w:t>
            </w:r>
            <w:r>
              <w:rPr/>
              <w:t>统一设计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2103515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、彭思杰、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3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分布式</w:t>
            </w:r>
            <w:r>
              <w:rPr/>
              <w:t>MTMDI</w:t>
            </w:r>
            <w:r>
              <w:rPr/>
              <w:t>的大跨度桥梁多阶涡激振动控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21055436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、彭思杰、孙勇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4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变惯质半主动调谐质量阻尼器惯容器及频率调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221132008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、中铁大桥科学研究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、彭思杰、柴小鹏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5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变参数多功能粘滞阻尼器的设计方法及阻尼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710010505.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桥研科技有限公司、中铁大桥局集团有限公司、中铁大桥科学研究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正兴</w:t>
            </w:r>
            <w:r>
              <w:rPr/>
              <w:t>、</w:t>
            </w:r>
            <w:r>
              <w:rPr/>
              <w:t>王波</w:t>
            </w:r>
            <w:r>
              <w:rPr/>
              <w:t>、柴小鹏</w:t>
            </w:r>
            <w:r>
              <w:rPr/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6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车桥耦合和数字孪生的城市桥梁群状态评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221036316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城市交通规划设计研究中心股份有限公司、深圳大学、深圳市交通科学研究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益</w:t>
            </w:r>
            <w:r>
              <w:rPr/>
              <w:t>、谢炎龙、任伟新、</w:t>
            </w:r>
            <w:r>
              <w:rPr/>
              <w:t>贾磊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.1-7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速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232264501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炎龙</w:t>
            </w:r>
            <w:r>
              <w:rPr/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8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结构健康监测高频数据异常值的确定方法及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211140341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超、周宝定、赵杨平、刘翰林、任伟新、杜彦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9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振动信号压缩感知重构误差的方法、装置及存储介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221094823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杰、谢炎龙、任伟新、赵杨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0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自监测能力的多自由度减振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3236607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芳、赵杨平、林健富、周海俊、任伟新、杜彦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1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主动振动控制的减振方法、结构及计算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3105793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镕熙、任伟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2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钢结构监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220770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泉峰、王苇兴、许红彬、李峰、刘翰林、郭川睿、任伟新、杜彦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3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/>
              <w:t>吸振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2201025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、杜彦良、任伟新、许红彬、叶昆、沈文爱、盛曦、周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4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吸振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0211020534</w:t>
            </w:r>
            <w:r>
              <w:rPr>
                <w:rFonts w:eastAsia="微软雅黑" w:cs="微软雅黑" w:ascii="微软雅黑" w:hAnsi="微软雅黑"/>
                <w:color w:val="606266"/>
                <w:szCs w:val="21"/>
                <w:shd w:fill="F5F7FA" w:val="cle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良、肖艳、朱宏平、任伟新、叶昆、沈文爱、盛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5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传感器异常数据识别和修复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SR11405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6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知识图谱的桥梁监测传感器数量关系挖掘和智能分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SR14027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7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健康监测数据的桥梁结构风场重构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SR13380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8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健康监测数据的桥梁温度梯度测点优化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SR0706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振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19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A studio</w:t>
            </w:r>
            <w:r>
              <w:rPr/>
              <w:t>信号处理软件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简称：</w:t>
            </w:r>
            <w:r>
              <w:rPr/>
              <w:t>OMA studio</w:t>
            </w:r>
            <w:r>
              <w:rPr/>
              <w:t>软件</w:t>
            </w:r>
            <w:r>
              <w:rPr/>
              <w:t>] V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SR13140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炎龙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20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A studio</w:t>
            </w:r>
            <w:r>
              <w:rPr/>
              <w:t>数据与模型管理软件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简称：</w:t>
            </w:r>
            <w:r>
              <w:rPr/>
              <w:t>OMA studio</w:t>
            </w:r>
            <w:r>
              <w:rPr/>
              <w:t>软件</w:t>
            </w:r>
            <w:r>
              <w:rPr/>
              <w:t>] V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SR1314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炎龙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21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A studio</w:t>
            </w:r>
            <w:r>
              <w:rPr/>
              <w:t>模态分析软件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简称：</w:t>
            </w:r>
            <w:r>
              <w:rPr/>
              <w:t>OMA studio</w:t>
            </w:r>
            <w:r>
              <w:rPr/>
              <w:t>软件</w:t>
            </w:r>
            <w:r>
              <w:rPr/>
              <w:t>] V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SR1304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炎龙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.1-22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总计（项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的其他知识产权总计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6:00Z</dcterms:created>
  <dc:creator>Administrator</dc:creator>
  <dc:description/>
  <cp:keywords/>
  <dc:language>en-US</dc:language>
  <cp:lastModifiedBy>Jiyu Xin</cp:lastModifiedBy>
  <dcterms:modified xsi:type="dcterms:W3CDTF">2024-11-22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CD7BFA6B40E2900FCA7E20B72B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